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both"/>
        <w:rPr>
          <w:rFonts w:ascii="Georgia" w:hAnsi="Georgia" w:cs="Georgia"/>
          <w:sz w:val="56"/>
          <w:lang w:val="en-US" w:eastAsia="en-US"/>
        </w:rPr>
      </w:pPr>
      <w:r>
        <w:rPr>
          <w:rFonts w:cs="Georgia" w:ascii="Georgia" w:hAnsi="Georgia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0763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20" w:hanging="0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MAKERERE UNIVERSITY</w:t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7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vertAlign w:val="superscript"/>
        </w:rPr>
        <w:t xml:space="preserve">  </w:t>
      </w:r>
      <w:r>
        <w:rPr>
          <w:b/>
          <w:color w:val="FF0000"/>
          <w:sz w:val="36"/>
          <w:szCs w:val="36"/>
        </w:rPr>
        <w:t>VIRTUAL</w:t>
      </w:r>
      <w:r>
        <w:rPr>
          <w:b/>
          <w:sz w:val="36"/>
          <w:szCs w:val="36"/>
        </w:rPr>
        <w:t xml:space="preserve"> GRADUATION CEREMONY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sz w:val="36"/>
          <w:szCs w:val="3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vertAlign w:val="superscript"/>
        </w:rPr>
        <w:t>The Chancellor will confer degrees and award diplomas to over 11,000 graduand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color w:val="FF0000"/>
        </w:rPr>
        <w:t>Please take note of the Dates when the respective Colleges are presenting graduands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 MONDAY, 1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MAY, 20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llege of Natural Scienc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llege of Health Sciences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School of La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 TUESDAY, 1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MAY, 20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llege of Agricultural and Environmental Scienc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ollege of Education and External Stud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 WEDNESDAY, 1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MAY, 202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llege of Business and Management Scienc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llege of Computing and Information Scienc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llege of Veterinary Medicine, Animal Resources and Bio-securi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 THURSDAY, 2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MAY, 202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kerere University Business Schoo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 FRIDAY, 2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MAY, 20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llege of Engineering, Design, Art and Technolog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llege of Humanities and Social Scien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Source:</w:t>
      </w:r>
      <w:r>
        <w:rPr/>
        <w:t xml:space="preserve"> Mak </w:t>
      </w:r>
      <w:r>
        <w:rPr>
          <w:i/>
        </w:rPr>
        <w:t>Department of the Academic Registrar, Room 501, Level 5, Senate Building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4:00Z</dcterms:created>
  <dc:creator>Mr Wandeka</dc:creator>
  <dc:description/>
  <cp:keywords/>
  <dc:language>en-US</dc:language>
  <cp:lastModifiedBy>PRO</cp:lastModifiedBy>
  <cp:lastPrinted>2013-12-03T14:36:00Z</cp:lastPrinted>
  <dcterms:modified xsi:type="dcterms:W3CDTF">2021-05-05T13:15:00Z</dcterms:modified>
  <cp:revision>3</cp:revision>
  <dc:subject/>
  <dc:title>   </dc:title>
</cp:coreProperties>
</file>